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0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6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iorgio Boccarido en seminario internacional en Tal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3VY7X6C2YVSHJC4LNT5RCX6KGZCUGW7CRIZ5XYTNCMZGIT2446JPFKD4C3D7IA23VGIL6MUAZCMI" alt="https://www.litoralpress.cl/paginaconsultas/Servicios_NClipDocumentos/Get_Imagen_Nota.aspx?LPKey=Q3VY7X6C2YVSHJC4LNT5RCX6KGZCUGW7CRIZ5XYTNCMZGIT2446JPFKD4C3D7IA23VGIL6MUAZ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