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22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69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ito que podr&amp;#237;a enfermarte&lt;/b&gt;&lt;/td&gt;&lt;/tr&gt;&lt;tr&gt;&lt;td colspan='6'&gt;&amp;nbsp;&lt;/tr&gt;&lt;tr&gt;&lt;td colspan='6' height='830' valign='top'&gt;&lt;p align='center'&gt;&lt;img border="0" width="314" height="824" src="https://www.litoralpress.cl/paginaconsultas/Servicios_NClipDocumentos/Get_Imagen_Nota.aspx?LPKey=QOMKTINMEKKTROKQLYCA7TDTGED74QIE3I4FL2FPKKQOB5LFZBFHUWMAFKOISTTZCIRO7UTXLX2MC" alt="https://www.litoralpress.cl/paginaconsultas/Servicios_NClipDocumentos/Get_Imagen_Nota.aspx?LPKey=QOMKTINMEKKTROKQLYCA7TDTGED74QIE3I4FL2FPKKQOB5LFZBFHUWMAFKOISTTZCIRO7UTXLX2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