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9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5RZFXNMXYQE6FLUZ76IWN66FAVZRX4FA6PLBRNRJLZDG62RFGNQ7THWPLRDQ7XXVD7ND55NHE6ICW" alt="https://www.litoralpress.cl/paginaconsultas/Servicios_NClipDocumentos/Get_Imagen_Nota.aspx?LPKey=5RZFXNMXYQE6FLUZ76IWN66FAVZRX4FA6PLBRNRJLZDG62RFGNQ7THWPLRDQ7XXVD7ND55NHE6I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