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8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Q5QRHFII4AXYXPJVP7N2FNBXGBH7I5PXUQXDLDGO7C7QNRANKVL24GKA3NX4MAIQYQ4EZIBJQSUBW" alt="https://www.litoralpress.cl/paginaconsultas/Servicios_NClipDocumentos/Get_Imagen_Nota.aspx?LPKey=Q5QRHFII4AXYXPJVP7N2FNBXGBH7I5PXUQXDLDGO7C7QNRANKVL24GKA3NX4MAIQYQ4EZIBJQSU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