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3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3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712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Presupuesto hace lo que tiene que hacer para fortalecer el crecimiento de 2,5% del PIB en 2024&amp;quot;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W42DUJOT65ONOGB745SAEW2ONMLVTCHGYHAVNF6BEWCRGP76CD3ECWTSB72R3IVQXRXBQKHK7LEDQ" alt="https://www.litoralpress.cl/paginaconsultas/Servicios_NClipDocumentos/Get_Imagen_Nota.aspx?LPKey=W42DUJOT65ONOGB745SAEW2ONMLVTCHGYHAVNF6BEWCRGP76CD3ECWTSB72R3IVQXRXBQKHK7LE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