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5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admite que atentado en Victor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ero se querella por organizaci&amp;#243;n criminal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D3UTRYA7QVA2JZGZPPLOTAL6JQGNA6WMWBO472HRQD7RYXCGCVJ6ZBWN7TXV6ZQ6FHOVJTPSHP6MU" alt="https://www.litoralpress.cl/paginaconsultas/Servicios_NClipDocumentos/Get_Imagen_Nota.aspx?LPKey=D3UTRYA7QVA2JZGZPPLOTAL6JQGNA6WMWBO472HRQD7RYXCGCVJ6ZBWN7TXV6ZQ6FHOVJTPSHP6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