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5.- Establece par&amp;#225;metros para el c&amp;#225;lculo de los d&amp;#237;as de suspensi&amp;#243;n de autorizaciones de funcionamiento aplicables a casos de infracciones a la Ley de Control de Armas y su reglamento complemen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6VZUIF5QXRJIHKE4K7IROW4WTUGXL27JDRIJBDP765BK2UIZF32JB7VSOMM7BZREWD7P46Q6WH4" alt="https://www.litoralpress.cl/paginaconsultas/Servicios_NClipDocumentos/Get_Imagen_Nota.aspx?LPKey=VD6VZUIF5QXRJIHKE4K7IROW4WTUGXL27JDRIJBDP765BK2UIZF32JB7VSOMM7BZREWD7P46Q6W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5.- Establece par&amp;#225;metros para el c&amp;#225;lculo de los d&amp;#237;as de suspensi&amp;#243;n de autorizaciones de funcionamiento aplicables a casos de infracciones a la Ley de Control de Armas y su reglamento complemen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KFARA2FJG4IMJNP5CMO2V6UIMSEIPNLYVCGOJ4UHA7R6XR5E7K3XHODGAUAXF4IXLVFMARTOSLU" alt="https://www.litoralpress.cl/paginaconsultas/Servicios_NClipDocumentos/Get_Imagen_Nota.aspx?LPKey=5SKFARA2FJG4IMJNP5CMO2V6UIMSEIPNLYVCGOJ4UHA7R6XR5E7K3XHODGAUAXF4IXLVFMARTO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5.- Establece par&amp;#225;metros para el c&amp;#225;lculo de los d&amp;#237;as de suspensi&amp;#243;n de autorizaciones de funcionamiento aplicables a casos de infracciones a la Ley de Control de Armas y su reglamento complemen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LBNPQ37ROIL2WEMZJDJEMZYJJ3B5K7UZ4WLNO7ODLZMTOU4IJR7SI2TYCL7YLRHAITASKN7ZS2M" alt="https://www.litoralpress.cl/paginaconsultas/Servicios_NClipDocumentos/Get_Imagen_Nota.aspx?LPKey=E3LBNPQ37ROIL2WEMZJDJEMZYJJ3B5K7UZ4WLNO7ODLZMTOU4IJR7SI2TYCL7YLRHAITASKN7Z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