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60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2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dificio consistorial de La Serena presentan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TQPE5G7YPPFORMJ623MW2VCUPNES5T5MKMXLMLTP6GZVMXLGQNKT2DYQCJAVHP7F5FRLKWFA7NN2W" alt="https://www.litoralpress.cl/paginaconsultas/Servicios_NClipDocumentos/Get_Imagen_Nota.aspx?LPKey=TQPE5G7YPPFORMJ623MW2VCUPNES5T5MKMXLMLTP6GZVMXLGQNKT2DYQCJAVHP7F5FRLKWFA7NN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