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915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7A6JX3NNVH36DDIGMYKF4LVCGS2V4VD2FYSHOR5G5ANELKCUIJZI5ZUPT3D4HMZCOIPKIX2IM4A4" alt="https://www.litoralpress.cl/paginaconsultas/Servicios_NClipDocumentos/Get_Imagen_Nota.aspx?LPKey=J7A6JX3NNVH36DDIGMYKF4LVCGS2V4VD2FYSHOR5G5ANELKCUIJZI5ZUPT3D4HMZCOIPKIX2IM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