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0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73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 Aravena y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Y5PO77K3JQKTL4BEAO26SI35NRBZF7G6ZIKVHOYHBNWRAPGHJ5YQNNBZSAA67MBR6ZUWLJKRM5KKY" alt="https://www.litoralpress.cl/paginaconsultas/Servicios_NClipDocumentos/Get_Imagen_Nota.aspx?LPKey=Y5PO77K3JQKTL4BEAO26SI35NRBZF7G6ZIKVHOYHBNWRAPGHJ5YQNNBZSAA67MBR6ZUWLJKRM5K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