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 Flores espera que exposici&amp;#243;n sobre el Pedz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CQ6C3QP7NZ3OCSQSA2XERQSAXWVBH2AESZQINFWMZDUBQTM22IJ4WC4MSSC4KEIRDYUHAZQ3X6BIA" alt="https://www.litoralpress.cl/paginaconsultas/Servicios_NClipDocumentos/Get_Imagen_Nota.aspx?LPKey=CQ6C3QP7NZ3OCSQSA2XERQSAXWVBH2AESZQINFWMZDUBQTM22IJ4WC4MSSC4KEIRDYUHAZQ3X6B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