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3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Viento Sur y su plataforma Cuidemos la Infancia lanzan esta campa&amp;#241;a para alertar sobre el uso temprano de pantallas en la infancia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Q25QBRSKEFGN4U23NGNML6UXZAGBR4Z664VNEDZ62WHSRSQTBNZMKE3WIOKHK4K53BK727C35QFE" alt="https://www.litoralpress.cl/paginaconsultas/Servicios_NClipDocumentos/Get_Imagen_Nota.aspx?LPKey=2Q25QBRSKEFGN4U23NGNML6UXZAGBR4Z664VNEDZ62WHSRSQTBNZMKE3WIOKHK4K53BK727C35Q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