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2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o Enr&amp;#237;quez-Ominami calific&amp;#243; como un  lo que ha hecho el Gobierno en materia economica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AZMBRJ5K32MEVMPA2JGGWO3CQ7MKOF3CX6WSZXUVBXWW7ZC75YYML532RBPTE747X5YWYUI6MFKJ6" alt="https://www.litoralpress.cl/paginaconsultas/Servicios_NClipDocumentos/Get_Imagen_Nota.aspx?LPKey=AZMBRJ5K32MEVMPA2JGGWO3CQ7MKOF3CX6WSZXUVBXWW7ZC75YYML532RBPTE747X5YWYUI6MFK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