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EET7XGUVW5DY4AHP2QE6NJX3S7FLU6OS5RY5HNCAIQLLROXLIDBDCF3KZMA6LGOXCKXG6LQFDLZM" alt="https://www.litoralpress.cl/paginaconsultas/Servicios_NClipDocumentos/Get_Imagen_Nota.aspx?LPKey=HEET7XGUVW5DY4AHP2QE6NJX3S7FLU6OS5RY5HNCAIQLLROXLIDBDCF3KZMA6LGOXCKXG6LQFDL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JOSE CASANUEVA Y LA SUCESION DE GT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MOVGK5OZRAV77ZPLP5CT2CCL77HKS2ZMMRH223TILLYXBCAMYYQC4BG257BCAE6T6OTV5BW2Z6DEO" alt="https://www.litoralpress.cl/paginaconsultas/Servicios_NClipDocumentos/Get_Imagen_Nota.aspx?LPKey=MOVGK5OZRAV77ZPLP5CT2CCL77HKS2ZMMRH223TILLYXBCAMYYQC4BG257BCAE6T6OTV5BW2Z6D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