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Ucrania en reuni&amp;#243;n con Zelensky y l&amp;#237;deres europe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NMEJ2DYFF6S3PHCZYI4V5VV5JV4AZHWYK7HDFPPSDOXWNG5CR2LV2N2ZYPAHN7MGLOQ4RGBVADJXG" alt="https://www.litoralpress.cl/paginaconsultas/Servicios_NClipDocumentos/Get_Imagen_Nota.aspx?LPKey=NMEJ2DYFF6S3PHCZYI4V5VV5JV4AZHWYK7HDFPPSDOXWNG5CR2LV2N2ZYPAHN7MGLOQ4RGBVADJ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 en reuni&amp;#243;n con Zelensky y l&amp;#237;deres europe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WDUCMN5NKGWAJDQWXTECJEVUL2LKA6D2743DSOKWQZVDP47END2ICSSDZ6F2N36TL5UQNIBITOPLM" alt="https://www.litoralpress.cl/paginaconsultas/Servicios_NClipDocumentos/Get_Imagen_Nota.aspx?LPKey=WDUCMN5NKGWAJDQWXTECJEVUL2LKA6D2743DSOKWQZVDP47END2ICSSDZ6F2N36TL5UQNIBITOP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