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Ucrania en reuni&amp;#243;n con Zelensky y l&amp;#237;deres europeo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NMEJ2DYFF6S3PHCZYI4V5VV5JUB7FXA4FDW6CRP5NUQ6YX6KG27VCURJTACSS3Q4LAMSCZNOMFHX4" alt="https://www.litoralpress.cl/paginaconsultas/Servicios_NClipDocumentos/Get_Imagen_Nota.aspx?LPKey=NMEJ2DYFF6S3PHCZYI4V5VV5JUB7FXA4FDW6CRP5NUQ6YX6KG27VCURJTACSS3Q4LAMSCZNOMFH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crania en reuni&amp;#243;n con Zelensky y l&amp;#237;deres europeo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WDUCMN5NKGWAJDQWXTECJEVULYVN5WQZFCEJMX7XJNXVXAF7I3S5QWPFIDYISNGEQJS43GLEQARXU" alt="https://www.litoralpress.cl/paginaconsultas/Servicios_NClipDocumentos/Get_Imagen_Nota.aspx?LPKey=WDUCMN5NKGWAJDQWXTECJEVULYVN5WQZFCEJMX7XJNXVXAF7I3S5QWPFIDYISNGEQJS43GLEQAR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