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8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lusiones principales de la comisi&amp;#243;n investigadora del megaincendio de 2024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WH3KGNPSJVAUG7Z57OHZK7UQMHRHCWLIXLTYZFI3PUAS5XZK34VUYL2SUO6GME7XPU2S42FG5MB2" alt="https://www.litoralpress.cl/paginaconsultas/Servicios_NClipDocumentos/Get_Imagen_Nota.aspx?LPKey=NWH3KGNPSJVAUG7Z57OHZK7UQMHRHCWLIXLTYZFI3PUAS5XZK34VUYL2SUO6GME7XPU2S42FG5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