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37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alerta que el conflicto en Gaza pasa po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UCH45ZREDEJVLP32V3B6U73HEV6V342ZPHMV64JYKTF4GCDMBTRNCQZU4DPEVWTFBPJWGBUC6YEPW" alt="https://www.litoralpress.cl/paginaconsultas/Servicios_NClipDocumentos/Get_Imagen_Nota.aspx?LPKey=UCH45ZREDEJVLP32V3B6U73HEV6V342ZPHMV64JYKTF4GCDMBTRNCQZU4DPEVWTFBPJWGBUC6YE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