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tituci&amp;#243;n celebra inauguraci&amp;#243;n del 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YSHVDA4QWLSPUE2VJYZIYIGP6LRP4ENJSTBMJEKBX7FIYIHNWVNAEYM7HP265UPLTMPXUZZX7CPDY" alt="https://www.litoralpress.cl/paginaconsultas/Servicios_NClipDocumentos/Get_Imagen_Nota.aspx?LPKey=YSHVDA4QWLSPUE2VJYZIYIGP6LRP4ENJSTBMJEKBX7FIYIHNWVNAEYM7HP265UPLTMPXUZZX7CP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