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TLVGDJBTIW422TWMEJXKHUU3YDBYVLFMD2T7FLN3P77L2I2KLR52" alt="https://www.litoralpress.cl/paginaconsultas/Servicios_NClipDocumentos/Get_Imagen_Nota.aspx?LPKey=5YDZHVSGL43UCQZB3FSUA6W7PTLVGDJBTIW422TWMEJXKHUU3YDBYVLFMD2T7FLN3P77L2I2KL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