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1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2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Hogar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enta su t&amp;#233;cnica para despegar el sarro de las llaves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JFGRG2SGTKSIS4TLYUVZFFW654Z5CFFBBH2P7BH6SCYUHWWP32NN7UTLXXTPCS7DKX6UFDFIRM2RY" alt="https://www.litoralpress.cl/paginaconsultas/Servicios_NClipDocumentos/Get_Imagen_Nota.aspx?LPKey=JFGRG2SGTKSIS4TLYUVZFFW654Z5CFFBBH2P7BH6SCYUHWWP32NN7UTLXXTPCS7DKX6UFDFIRM2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