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1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Atentos al correo!: Washington enviar&amp;#225; cartas para explicar a cada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merciar con Estados Unidos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KTYU2UAH52HGHMW7UWI3HZYUEZYBUI6G5NB542NPQFFFEWLTSJ2QMGLCTGE65FGUK5A7H4WX2AATK" alt="https://www.litoralpress.cl/paginaconsultas/Servicios_NClipDocumentos/Get_Imagen_Nota.aspx?LPKey=KTYU2UAH52HGHMW7UWI3HZYUEZYBUI6G5NB542NPQFFFEWLTSJ2QMGLCTGE65FGUK5A7H4WX2AA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