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4SJ4ADIF54M3YIGCXT2UHNMAWQX75QNHYWMQCPZFT43FKXWLD3YE" alt="https://www.litoralpress.cl/paginaconsultas/Servicios_NClipDocumentos/Get_Imagen_Nota.aspx?LPKey=UO3R57X2VNO3CRZT35WH4O5764SJ4ADIF54M3YIGCXT2UHNMAWQX75QNHYWMQCPZFT43FKXWLD3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