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239,9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68.1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No estamos en dictadura, pero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&lt;/b&gt;&lt;/td&gt;&lt;/tr&gt;&lt;tr&gt;&lt;td colspan='6'&gt;&amp;nbsp;&lt;/tr&gt;&lt;tr&gt;&lt;td colspan='6' height='830' valign='top'&gt;&lt;p align='center'&gt;&lt;img border="0" width="750" height="329" src="https://www.litoralpress.cl/paginaconsultas/Servicios_NClipDocumentos/Get_Imagen_Nota.aspx?LPKey=QQLSX2OPOKCJ6HGK63IOOXAQ7EFV3LSFZNNXLNRIO4FVZWMZM7VVCR6MZBARFKSLT35ZYFXHKS5VC" alt="https://www.litoralpress.cl/paginaconsultas/Servicios_NClipDocumentos/Get_Imagen_Nota.aspx?LPKey=QQLSX2OPOKCJ6HGK63IOOXAQ7EFV3LSFZNNXLNRIO4FVZWMZM7VVCR6MZBARFKSLT35ZYFXHKS5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