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JMZBBIWWLLUTXY2YY33OKO3HC33SJD4NDNVWCFYYB5C7W4RPY4WG" alt="https://www.litoralpress.cl/paginaconsultas/Servicios_NClipDocumentos/Get_Imagen_Nota.aspx?LPKey=EISHU6SN5Q4OZ2RZX4RPJAQ5CJMZBBIWWLLUTXY2YY33OKO3HC33SJD4NDNVWCFYYB5C7W4RPY4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