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BFQGBSHPKACI653TB2FOAN2YI2Y27BOY3RYDGW6ZLNUNMASPD5DSSWSHYHGCVW5ENW67EGPUJ5LQA" alt="https://www.litoralpress.cl/paginaconsultas/Servicios_NClipDocumentos/Get_Imagen_Nota.aspx?LPKey=BFQGBSHPKACI653TB2FOAN2YI2Y27BOY3RYDGW6ZLNUNMASPD5DSSWSHYHGCVW5ENW67EGPUJ5L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