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HLHK7RGBQXBIIXJ4WGZ2GPKNHFPS32ILWAYPBK5SRH7YH4T7CDFM" alt="https://www.litoralpress.cl/paginaconsultas/Servicios_NClipDocumentos/Get_Imagen_Nota.aspx?LPKey=DO4BTGQAPFKWVQYSZW4Z4QJUCHLHK7RGBQXBIIXJ4WGZ2GPKNHFPS32ILWAYPBK5SRH7YH4T7CD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