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5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1.997.6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NDEDORES FRANCESES SE SUMAN AL CRECIENTE MERCADO DE LAS MASCOTAS EN CHIL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J27UIRIXZRRD7OHFJQMKUN43YQBTVJD3YDEEFNYGBZHPLD6KHNWM5C2G562P3NBCDM4DMT4LDRIYE" alt="https://www.litoralpress.cl/paginaconsultas/Servicios_NClipDocumentos/Get_Imagen_Nota.aspx?LPKey=J27UIRIXZRRD7OHFJQMKUN43YQBTVJD3YDEEFNYGBZHPLD6KHNWM5C2G562P3NBCDM4DMT4LDRI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