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37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&amp;#191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QV7YR2AHKX3MC5KM6OMCD25O6SCFQHRR7NNE6RTQZIOQVPJTKJUFPFDC73LHQRCISWDP5EZRGLV3C" alt="https://www.litoralpress.cl/paginaconsultas/Servicios_NClipDocumentos/Get_Imagen_Nota.aspx?LPKey=QV7YR2AHKX3MC5KM6OMCD25O6SCFQHRR7NNE6RTQZIOQVPJTKJUFPFDC73LHQRCISWDP5EZRGLV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