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negocios del DCV: valorizaciones, tecnolog&amp;#237;a financiera y juntas de accionista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FG3UHHN5UZOXETLSJEAICUMQTC4ABHLAN72W4WNVRY54EOASWHUO7XMDDITDCHDRGBIYNZC25AQGS" alt="https://www.litoralpress.cl/paginaconsultas/Servicios_NClipDocumentos/Get_Imagen_Nota.aspx?LPKey=FG3UHHN5UZOXETLSJEAICUMQTC4ABHLAN72W4WNVRY54EOASWHUO7XMDDITDCHDRGBIYNZC25AQ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1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egocios del DCV: valorizaciones, tecnolog&amp;#237;a financiera y juntas de accionistas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K7RZ2YSMSLEA33AAAAZHU6525QZJU3FL33CDSNQPCOZDBGCAMRRSSFEQBUOPJJNTIWBZ5OH7H43HI" alt="https://www.litoralpress.cl/paginaconsultas/Servicios_NClipDocumentos/Get_Imagen_Nota.aspx?LPKey=K7RZ2YSMSLEA33AAAAZHU6525QZJU3FL33CDSNQPCOZDBGCAMRRSSFEQBUOPJJNTIWBZ5OH7H43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