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IIMNLZBUDGNPH2ZF4QRIMTTET2U3RUGV4YJIIG3H5Q7XXGSTNLPO" alt="https://www.litoralpress.cl/paginaconsultas/Servicios_NClipDocumentos/Get_Imagen_Nota.aspx?LPKey=SJVYHPQZEANQSZBXSQ77BP6VZIIMNLZBUDGNPH2ZF4QRIMTTET2U3RUGV4YJIIG3H5Q7XXGSTNL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