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7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6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niente coronel Alvaro Ceardi Maturana comandante de la Base Ant&amp;#225;rtica Higgin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nardo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O5DRYVYFEHGM3DJTPRBIYXESCQ4L5DVHCMHXSOEUOVUZHU6OZRU4ZS5TMIJ5EJWRNVPPMEPXZBQIE" alt="https://www.litoralpress.cl/paginaconsultas/Servicios_NClipDocumentos/Get_Imagen_Nota.aspx?LPKey=O5DRYVYFEHGM3DJTPRBIYXESCQ4L5DVHCMHXSOEUOVUZHU6OZRU4ZS5TMIJ5EJWRNVPPMEPXZBQ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