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FS6JXMNOO3QIK5AQ4WPTWOEP7SAVGLXNJ46MXK7ZOTDO2AI6KKRW" alt="https://www.litoralpress.cl/paginaconsultas/Servicios_NClipDocumentos/Get_Imagen_Nota.aspx?LPKey=XKWZAQWBRYNYYMRKTXNKNLGUYFS6JXMNOO3QIK5AQ4WPTWOEP7SAVGLXNJ46MXK7ZOTDO2AI6KK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UQAC6CWFZFXLCO233C7PXOR44GMRW4U2QT5IYWW7WYILOSH4KXH4" alt="https://www.litoralpress.cl/paginaconsultas/Servicios_NClipDocumentos/Get_Imagen_Nota.aspx?LPKey=PKCT4V5Y5FGNSEJY7H4AXUNBYUQAC6CWFZFXLCO233C7PXOR44GMRW4U2QT5IYWW7WYILOSH4KX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UF7Q4FQI3LEUZGB6BY25GJLAQZMLEONAOEZU6MQ6P73M2X2NYJYS" alt="https://www.litoralpress.cl/paginaconsultas/Servicios_NClipDocumentos/Get_Imagen_Nota.aspx?LPKey=63DT2YJSB5PJNMLLDRE4N7ZEQUF7Q4FQI3LEUZGB6BY25GJLAQZMLEONAOEZU6MQ6P73M2X2NYJ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XXYGHII2WCATXBWUQZVOR5I36F3DDEEKWT52JBHWJE7CTFOGC7RY" alt="https://www.litoralpress.cl/paginaconsultas/Servicios_NClipDocumentos/Get_Imagen_Nota.aspx?LPKey=QGOWXS3OOLVHSDL55444PYXCKXXYGHII2WCATXBWUQZVOR5I36F3DDEEKWT52JBHWJE7CTFOGC7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AVXOV6QUAW6EZFL2YLGDMZH33UZSDWBB3U7VJLEL2CLBX5DJGI7O" alt="https://www.litoralpress.cl/paginaconsultas/Servicios_NClipDocumentos/Get_Imagen_Nota.aspx?LPKey=2GFCKQVJCLVU2AYI74RHBABVOAVXOV6QUAW6EZFL2YLGDMZH33UZSDWBB3U7VJLEL2CLBX5DJGI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