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C3FT57ESYT4UFZXP5OP24S5HWFCTSE2S7C6EV5FSTSF35Q2A7OP2Q3I2GWVZE7PXUTQGF4445YM" alt="https://www.litoralpress.cl/paginaconsultas/Servicios_NClipDocumentos/Get_Imagen_Nota.aspx?LPKey=HMC3FT57ESYT4UFZXP5OP24S5HWFCTSE2S7C6EV5FSTSF35Q2A7OP2Q3I2GWVZE7PXUTQGF4445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QOVICCB3ZHXGC3BLTPQZDBQDNVVVWO5TOCCLRRWINLA2DBATNCKHNSSGKPHLBMFGJ6LZFSI5CYS" alt="https://www.litoralpress.cl/paginaconsultas/Servicios_NClipDocumentos/Get_Imagen_Nota.aspx?LPKey=JUQOVICCB3ZHXGC3BLTPQZDBQDNVVVWO5TOCCLRRWINLA2DBATNCKHNSSGKPHLBMFGJ6LZFSI5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I7BHUHVUEIAB7KZNED7YZ2P6ED23FAJQEMFN4PV7EBOFYXHC2IXW4IHXMCHY7M4OLHM3YTWRK5K" alt="https://www.litoralpress.cl/paginaconsultas/Servicios_NClipDocumentos/Get_Imagen_Nota.aspx?LPKey=YOI7BHUHVUEIAB7KZNED7YZ2P6ED23FAJQEMFN4PV7EBOFYXHC2IXW4IHXMCHY7M4OLHM3YTWR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