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707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34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0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WNPB6OIRH4TTOB2QWCWNKOZXLSBJ6FTKDW4PP7E7LQAAFJNJ5LB4OBFNFAIWDG5IMOCAXSFTAGWEG" alt="https://www.litoralpress.cl/paginaconsultas/Servicios_NClipDocumentos/Get_Imagen_Nota.aspx?LPKey=WNPB6OIRH4TTOB2QWCWNKOZXLSBJ6FTKDW4PP7E7LQAAFJNJ5LB4OBFNFAIWDG5IMOCAXSFTAGW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