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11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listas enjuician ideas de grupo transversal que busca volver a crecer al 4%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XYFMBTI4AFCOMNRDVWS3RME3JLNG56OJTBAJPPJUG5ZL7J4GD4TO4AQVAT65UUTUHI3CCE756XOO" alt="https://www.litoralpress.cl/paginaconsultas/Servicios_NClipDocumentos/Get_Imagen_Nota.aspx?LPKey=HXYFMBTI4AFCOMNRDVWS3RME3JLNG56OJTBAJPPJUG5ZL7J4GD4TO4AQVAT65UUTUHI3CCE756X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