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, de 2025.- Declara vacante el cargo de Secretaria Regional Ministerial de Miner&amp;#237;a de la Regi&amp;#243;n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NPOWFSYN6AS7CBLYYLZ3CUA46WR2VENQF3JIJD25VJOX4PDYDGBZBV4XT6AL4E7MNGKSJTE5SX7S" alt="https://www.litoralpress.cl/paginaconsultas/Servicios_NClipDocumentos/Get_Imagen_Nota.aspx?LPKey=ONPOWFSYN6AS7CBLYYLZ3CUA46WR2VENQF3JIJD25VJOX4PDYDGBZBV4XT6AL4E7MNGKSJTE5SX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, de 2025.- Declara vacante el cargo de Secretaria Regional Ministerial de Miner&amp;#237;a de la Regi&amp;#243;n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2UBYHVSRJMBVJU4CBW6VI3JOBTHMBVDQ63ZC7Y2OWOAA5KGFWYXEJZWGZRHHX4KVNYDD4J3NCST6" alt="https://www.litoralpress.cl/paginaconsultas/Servicios_NClipDocumentos/Get_Imagen_Nota.aspx?LPKey=H2UBYHVSRJMBVJU4CBW6VI3JOBTHMBVDQ63ZC7Y2OWOAA5KGFWYXEJZWGZRHHX4KVNYDD4J3NCS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