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67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47" src="https://www.litoralpress.cl/paginaconsultas/Servicios_NClipDocumentos/Get_Imagen_Nota.aspx?LPKey=DELXBWAMHGRF62ASIDN3TBJHGZQWSYZMVBJKBF467AOLXYJRVKA4E6LAQMJPKK4REBNJSJ7AXHWX2" alt="https://www.litoralpress.cl/paginaconsultas/Servicios_NClipDocumentos/Get_Imagen_Nota.aspx?LPKey=DELXBWAMHGRF62ASIDN3TBJHGZQWSYZMVBJKBF467AOLXYJRVKA4E6LAQMJPKK4REBNJSJ7AXHW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