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4YP73I4LVE6PMUBVCHREHSHZ7VBS6YTGG3G74EE325K6JTQBRUFM" alt="https://www.litoralpress.cl/paginaconsultas/Servicios_NClipDocumentos/Get_Imagen_Nota.aspx?LPKey=MIMGJ52S6MTWLK6NAK5MO3EXV4YP73I4LVE6PMUBVCHREHSHZ7VBS6YTGG3G74EE325K6JTQBR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