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4, de 2025.- Ejecuta parcialmente Acuerdo de Consejo N&amp;#186; 3.175, de 2024, que modifica Acuerdo de Consejo N&amp;#186; 3.130, de 2022, que deja sin efecto Acuerdo de Consejo N&amp;#186; 2.868, de 2015 y sus modificaciones; crea Comit&amp;#233;s de Desarrollo Productivo Regional que indica, y aprueba n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SLHJLQRFC6ZCYGJRJL5J4NTEWBHAQHRIOEKHWPWTD2ERKFC3XSXR3ZZXVE3AQUXVDIN4XTV2SAKC" alt="https://www.litoralpress.cl/paginaconsultas/Servicios_NClipDocumentos/Get_Imagen_Nota.aspx?LPKey=3SLHJLQRFC6ZCYGJRJL5J4NTEWBHAQHRIOEKHWPWTD2ERKFC3XSXR3ZZXVE3AQUXVDIN4XTV2SA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4, de 2025.- Ejecuta parcialmente Acuerdo de Consejo N&amp;#186; 3.175, de 2024, que modifica Acuerdo de Consejo N&amp;#186; 3.130, de 2022, que deja sin efecto Acuerdo de Consejo N&amp;#186; 2.868, de 2015 y sus modificaciones; crea Comit&amp;#233;s de Desarrollo Productivo Regional que indica, y aprueba n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P5ALFZ2A2MJF6RVETXDBXDV5O35EKCO2WJNRNGJJ6R5ZWX5Y3P4NU3G77DO6ZUA5NA2UZCXMIWOS" alt="https://www.litoralpress.cl/paginaconsultas/Servicios_NClipDocumentos/Get_Imagen_Nota.aspx?LPKey=QP5ALFZ2A2MJF6RVETXDBXDV5O35EKCO2WJNRNGJJ6R5ZWX5Y3P4NU3G77DO6ZUA5NA2UZCXMIW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4, de 2025.- Ejecuta parcialmente Acuerdo de Consejo N&amp;#186; 3.175, de 2024, que modifica Acuerdo de Consejo N&amp;#186; 3.130, de 2022, que deja sin efecto Acuerdo de Consejo N&amp;#186; 2.868, de 2015 y sus modificaciones; crea Comit&amp;#233;s de Desarrollo Productivo Regional que indica, y aprueba n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7HLXPRHEYT2S4NI4VK44VFCPMOTRH42F3EFBKVYBE2OP2Y73NADULBMB7VUPJS4ANWFOXBEWMOCA" alt="https://www.litoralpress.cl/paginaconsultas/Servicios_NClipDocumentos/Get_Imagen_Nota.aspx?LPKey=L7HLXPRHEYT2S4NI4VK44VFCPMOTRH42F3EFBKVYBE2OP2Y73NADULBMB7VUPJS4ANWFOXBEWMO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4, de 2025.- Ejecuta parcialmente Acuerdo de Consejo N&amp;#186; 3.175, de 2024, que modifica Acuerdo de Consejo N&amp;#186; 3.130, de 2022, que deja sin efecto Acuerdo de Consejo N&amp;#186; 2.868, de 2015 y sus modificaciones; crea Comit&amp;#233;s de Desarrollo Productivo Regional que indica, y aprueba n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V6LL2WUMANVBNAAJC6UH7JK6I4MGZR6TBJP72IFAGOQ2QDHK6A5QTXAYEQNYP26MD27WKKLS2UCI" alt="https://www.litoralpress.cl/paginaconsultas/Servicios_NClipDocumentos/Get_Imagen_Nota.aspx?LPKey=BV6LL2WUMANVBNAAJC6UH7JK6I4MGZR6TBJP72IFAGOQ2QDHK6A5QTXAYEQNYP26MD27WKKLS2U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