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4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640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DQJKAGAQYMKQAMM3WCMSFVVL3JGNBN57UPGBON72RWMW6YMVHSU2JESDFDYCD4YK4XUV6HIYWS2R2" alt="https://www.litoralpress.cl/paginaconsultas/Servicios_NClipDocumentos/Get_Imagen_Nota.aspx?LPKey=DQJKAGAQYMKQAMM3WCMSFVVL3JGNBN57UPGBON72RWMW6YMVHSU2JESDFDYCD4YK4XUV6HIYWS2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