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34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766.9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o Ra&amp;#237;n lan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 disco de mitos y musicalidad&lt;/b&gt;&lt;/td&gt;&lt;/tr&gt;&lt;tr&gt;&lt;td colspan='6'&gt;&amp;nbsp;&lt;/tr&gt;&lt;tr&gt;&lt;td colspan='6' height='830' valign='top'&gt;&lt;p align='center'&gt;&lt;img border="0" width="750" height="648" src="https://www.litoralpress.cl/paginaconsultas/Servicios_NClipDocumentos/Get_Imagen_Nota.aspx?LPKey=3Y5RBZJJGMQMSBGXE6ZK3ZIVYETNOCDFNCYTIF4TWDFNKOZS4DKRKQCMBGFQPFFN4HBUIDKSNZPVO" alt="https://www.litoralpress.cl/paginaconsultas/Servicios_NClipDocumentos/Get_Imagen_Nota.aspx?LPKey=3Y5RBZJJGMQMSBGXE6ZK3ZIVYETNOCDFNCYTIF4TWDFNKOZS4DKRKQCMBGFQPFFN4HBUIDKSNZP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