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IRULA DEL 1 AL 18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TVLES42TMBS6CUMIHJA3U5BKLWOAEPJH4VG2SHF4T76KGED2ZXXIOPHVH47MBYDU6ZXV3NPPAAW" alt="https://www.litoralpress.cl/paginaconsultas/Servicios_NClipDocumentos/Get_Imagen_Nota.aspx?LPKey=T7TVLES42TMBS6CUMIHJA3U5BKLWOAEPJH4VG2SHF4T76KGED2ZXXIOPHVH47MBYDU6ZXV3NPPA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IRULA DEL 1 AL 18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255N5NWSCRS6HODTQM2AHN4YSUMSNZEWICSG267XILO3UMVL3UCF4NL5AROOVH2GUVP5O5CMAXO" alt="https://www.litoralpress.cl/paginaconsultas/Servicios_NClipDocumentos/Get_Imagen_Nota.aspx?LPKey=2G255N5NWSCRS6HODTQM2AHN4YSUMSNZEWICSG267XILO3UMVL3UCF4NL5AROOVH2GUVP5O5CMA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