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CRBKQ7UILFZ6XAXBTN6V5HB4PS2EXLK5FWKGLI5GH4EWEC5OXEEG" alt="https://www.litoralpress.cl/paginaconsultas/Servicios_NClipDocumentos/Get_Imagen_Nota.aspx?LPKey=QHSOHVRKFTMFWE5W5LDZQULJECRBKQ7UILFZ6XAXBTN6V5HB4PS2EXLK5FWKGLI5GH4EWEC5OXE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