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26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888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PEKR64PHAUWISNM6BJKUPRU47YC5WP4BRAEFPP4S6A4PC3IJMAM6TWNRIO7TAHFIVG4GY7YB5KCVS" alt="https://www.litoralpress.cl/paginaconsultas/Servicios_NClipDocumentos/Get_Imagen_Nota.aspx?LPKey=PEKR64PHAUWISNM6BJKUPRU47YC5WP4BRAEFPP4S6A4PC3IJMAM6TWNRIO7TAHFIVG4GY7YB5KC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