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731,9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451.6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z Casal regresa a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4" src="https://www.litoralpress.cl/paginaconsultas/Servicios_NClipDocumentos/Get_Imagen_Nota.aspx?LPKey=UNB5MZUCGTOPSDQPYWMYU2OKGTO4WXNL6OOXDNHJ4HMYFRSXLTSNSECFQE3YF5I4PIBDYM7NUOV7E" alt="https://www.litoralpress.cl/paginaconsultas/Servicios_NClipDocumentos/Get_Imagen_Nota.aspx?LPKey=UNB5MZUCGTOPSDQPYWMYU2OKGTO4WXNL6OOXDNHJ4HMYFRSXLTSNSECFQE3YF5I4PIBDYM7NUOV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