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GVETXYEK4W3CP67KKLCGVBJ3EWOWTVFKNFIAUYRGVBOOU4PEVKMEJOVR2MQAWQZLVZKKC5Q7GXJ2" alt="https://www.litoralpress.cl/paginaconsultas/Servicios_NClipDocumentos/Get_Imagen_Nota.aspx?LPKey=DGVETXYEK4W3CP67KKLCGVBJ3EWOWTVFKNFIAUYRGVBOOU4PEVKMEJOVR2MQAWQZLVZKKC5Q7GX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56BINXNXTZFSPNX3DMNJTRBQNUVMU7FWOS6M7B6DFRQQVI5M7T6P3BOXYQJ4S6QSBUJI6RFNROCA" alt="https://www.litoralpress.cl/paginaconsultas/Servicios_NClipDocumentos/Get_Imagen_Nota.aspx?LPKey=P56BINXNXTZFSPNX3DMNJTRBQNUVMU7FWOS6M7B6DFRQQVI5M7T6P3BOXYQJ4S6QSBUJI6RFNRO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