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econ&amp;#243;mico de O&amp;#39;Higgins y el pa&amp;#237;s Astorabades y ( personalidades d del munds |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empresarial de al mimba namtral dal mnoeimas e. DS </w:t>
      </w:r>
      <w:r>
        <w:rPr>
          <w:rFonts w:eastAsia="Courier" w:cs="Courier" w:ascii="Courier" w:hAnsi="Courier"/>
          <w:color w:val="000000"/>
          <w:sz w:val="24"/>
          <w:szCs w:val="24"/>
        </w:rPr>
        <w:t>Volver a Crec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P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WLXZ2QGSMFA5FLDOYXH2I2DFYDDPZSR4GLGY7IJDR546LPTOAQFR6EEBPO2DJUEEFDCUOUXO25SIW" alt="https://www.litoralpress.cl/paginaconsultas/Servicios_NClipDocumentos/Get_Imagen_Nota.aspx?LPKey=WLXZ2QGSMFA5FLDOYXH2I2DFYDDPZSR4GLGY7IJDR546LPTOAQFR6EEBPO2DJUEEFDCUOUXO25S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