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ty Kowaleczko y el regreso de La Remolienda&amp;#39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XWZIWGXS6EGKIIBIAQP6XGJ5SZ5IZK3AFKBQQZSKE2E7WOMV6Z2Z3OKNKYAN6ZJ5G7TQUSFGRV776" alt="https://www.litoralpress.cl/paginaconsultas/Servicios_NClipDocumentos/Get_Imagen_Nota.aspx?LPKey=XWZIWGXS6EGKIIBIAQP6XGJ5SZ5IZK3AFKBQQZSKE2E7WOMV6Z2Z3OKNKYAN6ZJ5G7TQUSFGRV7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