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42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ZBMRT56ZK3EE2DSSYXBIMY757JWVPV5T7QGNCYOS4OPLXPQDPZUE" alt="https://www.litoralpress.cl/paginaconsultas/Servicios_NClipDocumentos/Get_Imagen_Nota.aspx?LPKey=PQW45LIOCUNOS3M5UDXSBW3C6ZBMRT56ZK3EE2DSSYXBIMY757JWVPV5T7QGNCYOS4OPLXPQDPZ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